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>Stevenston &amp; Dist;  Mcc; Ltd;               Permit  Number  14 /036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. H. Hayward  Hemorial  TRIAL. Sunday. 15th; June. 2014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oint  Adult &amp; Support Championship Trial.  @  Weels Farm, Lochwinno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t Code; PA 12. 4LD. Run under N.S.C. &amp; S.R. of S.A.C.U. ltd;</w:t>
      </w:r>
    </w:p>
    <w:p>
      <w:pPr>
        <w:pStyle w:val="Normal"/>
        <w:rPr/>
      </w:pPr>
      <w:r>
        <w:rPr>
          <w:rFonts w:cs="Arial"/>
          <w:sz w:val="16"/>
          <w:szCs w:val="16"/>
        </w:rPr>
        <w:t>Open to Competitors of theSACU, ACU, MCUI. Holding Appropriate Registration &amp; Licenc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</w:t>
      </w:r>
      <w:r>
        <w:rPr>
          <w:rFonts w:cs="Arial"/>
          <w:sz w:val="16"/>
          <w:szCs w:val="16"/>
        </w:rPr>
        <w:t>Classes.  Adult   and   Suppor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Red”  Adult  Premier. [  Expert,  Non Expert,  Novice.  [ Adult  only.]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Blue” Adult Sportsman. [  Expert Over 35,  Non Expert,  Novice. [ Adult  only. ]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Green” Adult Clubman. [  Non Expert,  Novice. [ Adult  only. ]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A”  Route.”Blue” “A” S/P. Adult ; Expert , N/E, 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B”  Route. Green.”B” S/P,Adult ; Over 40, T/Shock/ 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C”  Route. Yellow. “C”S/P.  P 65,  Wobblers 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D”  Route. White.  “D” S/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</w:t>
      </w:r>
      <w:r>
        <w:rPr>
          <w:rFonts w:cs="Arial"/>
          <w:sz w:val="16"/>
          <w:szCs w:val="16"/>
        </w:rPr>
        <w:t>OFFICIAL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CU. Steward. [  Sandy  Mack.  Lic; No.5418.            Clerk of Course.[ C.  White. Lic; No.536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lub Steward.[  A.J. Shedden. Lic; No.14 / 8024.          Environmental Off; N. Lamont.Lic; No.13 /9408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y ; of Meeting. N.D. Lamont. “Hillberry” 40 Seafield Court, Ardrossan, Ayrshire.KA22. 8N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</w:t>
      </w:r>
      <w:r>
        <w:rPr>
          <w:rFonts w:cs="Arial"/>
          <w:sz w:val="16"/>
          <w:szCs w:val="16"/>
        </w:rPr>
        <w:t>Lic; No. 13 / 8401.   Tel; No.  01294  //  4663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AWARD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mier. Red[  1st, &amp; 2nd , Best. N/E, Best.  N., F/Class Awards to 10% after first tw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ortsman. Blue.[ 1st &amp; 2nd , Best. N/E., Best, N., F,/ Class Awards to 10% after first tw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lubman.Green.[ 1st  &amp; 2nd , Best. N/E., Best. N.,F/Class Awards to 10% after first tw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A” S/P Blue. 1st # 2nd # 3rd .                           T/S  &amp;  P.65  1ST = 2ND = 3RD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B” S/PGreen. 1st # 2nd # 3rd .                           Over  40.   1st  =2nd  = 3rd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C” S/P Yellow. 1st # 2nd # 3rd.                         Non Cham;  1st =2nd  =3rd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D” S/P White.  1st # 2nd # 3rd .                      Wobblers.   1st =2nd =3rd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Supplementary    Regulation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tries  Close[  Wednesday,  11th, June. 2014.  Entry  on time  pleas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try  Fee.  £ 15 all class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 regulations under 2014 ACU Handbook. Page200 Trial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; Lic; must be produced on day failure will cost £ 10 Search Fe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ial is run on a Working Farm, Country Code must be followed at all tim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ults will posted on Trials Central, &amp; Club Website, also posted to all competitors wh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lete a self addressed envelope at signing o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test  on results must be received within 17 days of Publication of Results along wit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£ 50 fe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8.       Club members are asked to supply a “ OBSERVER “  if  possible 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.       Send  Completed Entry Form together with Entry Fee to.  Norman  D. Lamont 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Hillberry”  40 Seafield  Court, Ardrossan, Ayrshire. K.A. 22.  8.NS. Tel; 01294 466346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 cheques ,  p/o, Payable to Stevenston   &amp;  Dist; Mcc; Ltd;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</w:t>
      </w:r>
      <w:r>
        <w:rPr>
          <w:rFonts w:cs="Arial"/>
          <w:sz w:val="16"/>
          <w:szCs w:val="16"/>
        </w:rPr>
        <w:t>COURS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ults [  3 Laps of  15 Sections. Ex, N/E, N, O 40, P65/T/S,  S/P “A” &amp;  “B”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/P     [  3 Laps of  10 Sections.  S/P “C”  &amp;  S/P “D” onl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 Sections within the Area of Weels  Farm and all will be Signposted  &amp;  Flagge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CLARATION ;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I the undersigned apply to enter the event described and in consideration thereof ;-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I hereby declare that I have had the opportunity to read and that I understand th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National Sporting Code of the ACU, the ACU Standing Regulations, such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Supplementary Regulations as have or may be issued for the event and agree to b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Bound by the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I further declare that I am physically and  mentally fit to take part in the event and am competent to do s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 I confirm that I understand the nature and type of events and the risk inherent with the sport and agree t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Accept the same notwithstanding that such risks may involve negligence on the of the organisers / official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4. I  further agree that I shall not seek to claim against the SACU, the organisers nor the officials, the landowners, th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Promoter or other bodies or individuals connected with the event in respect of any damage to my property howsoev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Caused, and whether by the negligence or breach of statutory duty of the said bodies and person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5. I further agree that the machine which I enter and compete on shall be suitable and proper for its purpose, shall b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Insured as required by the Road Traffic Act or equivalent legislation and that it will comply with the regulations in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Respect thereof, and is described abov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 I understand and agree that I am required to register my arrival by signing on at the event/ race control office or oth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Designated area not less than 30 minutes prior to commencement of the even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Adult  Riders (  18 years of age and over ); in consideration for being permitted to participate in this event, I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Declare that I will be bound by the declaration, which I have signed on this entry form and the answers on the entry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Form  are tru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Minors(  under 18 years of age ) ; In consideration of being permitted to participate in this event, I declare that I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Will be bound by the declaration signed on my behalf on the parental agreement form associated with this event, an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By the declaration which I have signed on this entry form, the answers on which said entry form are true, Further, I wil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Be bound by the directions of my parent(s)/ guardian(s) or other appointed adult assuming responsibility for me a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This event on behalf of the organiser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Acknowledgement of the risks of motorsport ;  I understand that by taking part in this event I am exposed to a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Risk of death, becoming permanently disabled, or suffering some other serious injury and I acknowledge that even i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The event that negligence on the ACU, the SACU, the promoter, the organising  club, the venue owner, or an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Individual  carrying out duties on their behalf were to be a contributory cause of any serious injury, I may suffer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The  dominant cause of any serious injury will always be my voluntary decision to take part in a high risk activit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I have read the above and acknowledge that my participation in motorsport is entirely at my own risk.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ders    Signature.                                                                       Da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</w:t>
      </w:r>
      <w:r>
        <w:rPr>
          <w:rFonts w:cs="Arial"/>
          <w:sz w:val="16"/>
          <w:szCs w:val="16"/>
        </w:rPr>
        <w:t>=================================.                  ===================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arent  or Guardian  Signature.                                                   Date.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</w:t>
      </w:r>
      <w:r>
        <w:rPr>
          <w:rFonts w:cs="Arial"/>
          <w:sz w:val="16"/>
          <w:szCs w:val="16"/>
        </w:rPr>
        <w:t>====================                  ===================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/>
          <w:sz w:val="16"/>
          <w:szCs w:val="16"/>
        </w:rPr>
        <w:t>Rid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urname……………………………..                   Date  of  Birth……………………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st   Name.--------------------------------------         Comp; Lic; No.-----------------------------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dress;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st  Code;------------------------------------------                             Tel; Number…………………………….                                     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/>
          <w:sz w:val="16"/>
          <w:szCs w:val="16"/>
        </w:rPr>
        <w:t>Machine  &amp;  C.C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Make……………………………………..               Capacity………………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/>
          <w:sz w:val="16"/>
          <w:szCs w:val="16"/>
        </w:rPr>
        <w:t>Class  Entere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ULT  PREMIER  CHAMPIONSHIP.;   Expert.    [      ]       Non;Ex;     [      ]   Novice. [      } “Red” Rou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ULT SPORTSMAN  CHAMP;  Expert   Over 35. [      ]      Non; Ex;  [        ]   Novice. [      ] “BLUE” Route.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ULT CLUBMAN  CHAMP;   Non; Expert. [       }      Novice . [        ]                       “GREEN”  Rou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=================================================================================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/>
          <w:sz w:val="16"/>
          <w:szCs w:val="16"/>
        </w:rPr>
        <w:t>Route  to  be  RIDD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D”  Route. [       ]                                             “ BLUE”  Route. [        ]     “ GREEN”  Route. [       ]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SUPPORT  CHAMPIONSHIP ROUT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A”  ROUTE;  “A” S/P [     ], Adult  Ex; [     ], N/E. [     ],  N.  [     ],     BLUE   Rou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B”  ROUTE, “B”  S/P [     ],   N/E.  [     ],    N,    [     ]  T/S,  [     ]  Over  40.[     ]  GREEN  Rou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C” ROUTE. “C”  S/P  [     ],  P 65. [      ] ,   Wobblers.  [      ]    YELLOW   Rou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D” ROUTE “D”   S/P  [     ],    WHITE   ROUTE.                    Please tick ALL boxes Require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ase send completed application form together with £ 15 Entry fee t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r Norman Lamont, “HILLBERRY” 40 Seafield  Court, Ardrossan, Ayrshire. KA 22 8NS. Tel; 01294/4663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eques, P/O. Should be made Payable to.  Stevenston  &amp;  Dist;  Mcc; Ltd;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758" w:right="1588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9:00Z</dcterms:created>
  <dc:creator>Administrator</dc:creator>
  <dc:description/>
  <cp:keywords/>
  <dc:language>en-US</dc:language>
  <cp:lastModifiedBy>admin</cp:lastModifiedBy>
  <cp:lastPrinted>2014-04-23T14:20:00Z</cp:lastPrinted>
  <dcterms:modified xsi:type="dcterms:W3CDTF">2014-04-27T10:09:00Z</dcterms:modified>
  <cp:revision>2</cp:revision>
  <dc:subject/>
  <dc:title/>
</cp:coreProperties>
</file>